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s necesidades económicas que tiene el Hogar de Ancianos “La Merced”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por causas que desconocemos desde el Municipio, a partir del 2003, se suspendió el pago del servicio de agua a dicha institución con las consecuencias que ello supon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mos bregar por el bienestar de los más necesitados apoyando a instituciones de nuestro medio, que cumplen con funciones humanitarias y de solidaridad de suma importa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Hogar de Ancianos “La Merced” suple con su accionar falencias del propio Estado, quien no puede estar ausente en estas cuestion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8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arbitre los medios necesarios para</w:t>
      </w:r>
    </w:p>
    <w:p>
      <w:pPr>
        <w:pStyle w:val="Normal"/>
        <w:spacing w:lineRule="auto" w:line="360"/>
        <w:jc w:val="both"/>
        <w:rPr/>
      </w:pPr>
      <w:r>
        <w:rPr/>
        <w:t>--------------------  subsidiar al Hogar de Ancianos “La Merced” para el pago correspondiente al servicio de agua y gas de la institución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Elévese copia de la presente al Hogar de Ancianos “La Merced”.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15:00Z</dcterms:created>
  <dc:creator>S</dc:creator>
  <dc:description/>
  <dc:language>en-US</dc:language>
  <cp:lastModifiedBy>RAUL</cp:lastModifiedBy>
  <dcterms:modified xsi:type="dcterms:W3CDTF">2008-03-27T22:15:00Z</dcterms:modified>
  <cp:revision>2</cp:revision>
  <dc:subject/>
  <dc:title>                 </dc:title>
</cp:coreProperties>
</file>